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 ապրանք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07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յիսի 08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07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54"/>
        <w:gridCol w:w="666"/>
        <w:gridCol w:w="79"/>
        <w:gridCol w:w="731"/>
        <w:gridCol w:w="64"/>
        <w:gridCol w:w="49"/>
        <w:gridCol w:w="376"/>
        <w:gridCol w:w="43"/>
        <w:gridCol w:w="278"/>
        <w:gridCol w:w="84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7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հանգույցի նստատե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ւգարանակոնքի պլաստմասե նստատեղ՝ կափարիչով և ամրակապերով, չափը առնվազն 15սմ*44սմ*36սմ: Գույնը՝ սպիտակ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ւգարանակոնքի պլաստմասե նստատեղ՝ կափարիչով և ամրակապերով, չափը առնվազն 15սմ*44սմ*36սմ: Գույնը՝ սպիտակ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ա-կոնքի բաքի պարագա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-կազ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ի կողմնային մատուցման՝ արտաթողման լծակ, ծորակ-լողան /кран-поплавок/, ջրթափ խողովակ, ջրի արտաթողման մեխանիզմ, փական /клапан/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ի կողմնային մատուցման՝ արտաթողման լծակ, ծորակ-լողան /кран-поплавок/, ջրթափ խողովակ, ջրի արտաթողման մեխանիզմ, փական /клапан/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.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ցային օր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1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ԿՊԱ-ԳՀԱՊՁԲ-Տ-18/07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 ՍՊԸ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Միկո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,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 1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077-99-20-01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roviderllc@mail.ru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56260201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086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0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5-16T12:25:00Z</dcterms:modified>
  <cp:revision>73</cp:revision>
  <dc:subject/>
  <dc:title>Ð²Úî²ð²ðàôÂÚàôÜ ´²ò  ÀÜÂ²ò²Î²ðàì  ÜàôØ   Î²î²ðºÈàô  Ø²êÆÜ</dc:title>
</cp:coreProperties>
</file>